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 ve yavru bakımı</w:t>
      </w:r>
    </w:p>
    <w:p>
      <w:pPr>
        <w:pStyle w:val="Normal"/>
        <w:rPr/>
      </w:pPr>
      <w:r>
        <w:rPr/>
      </w:r>
    </w:p>
    <w:p>
      <w:pPr>
        <w:pStyle w:val="Normal"/>
        <w:rPr/>
      </w:pPr>
      <w:r>
        <w:rPr/>
        <w:t>Evcil hayvanınızın sağlığı için doğru bir diyet uygulaması ve iyi bir beslenme programı çok önemlidir. Eğer gebelik söz konusu ise artan ihtiyaçlara da uyacak şekilde doğru beslenme devam ettirilmelidir. Sadece gebelik değil doğumdan sonra emzirme döneminde de aynı durum geçerlidir.</w:t>
      </w:r>
    </w:p>
    <w:p>
      <w:pPr>
        <w:pStyle w:val="Normal"/>
        <w:rPr/>
      </w:pPr>
      <w:r>
        <w:rPr/>
      </w:r>
    </w:p>
    <w:p>
      <w:pPr>
        <w:pStyle w:val="Normal"/>
        <w:rPr/>
      </w:pPr>
      <w:r>
        <w:rPr/>
        <w:t>Gebeliğin ilk 4-5 haftasında bebekler henüz çok küçüktür. Bu dönemden sonra artan enerji ihtiyacını karşılamak için mama miktarını arttırmak gerekir. En kolay ve sağlıklı yolu ise anneyi de yavru mamasıyla desteklemektir. “Puppy” yada “kitten” mamaların arkasında gebe ve emziren annelere uygun beslenme tablosunu göreceksiniz..</w:t>
      </w:r>
    </w:p>
    <w:p>
      <w:pPr>
        <w:pStyle w:val="Normal"/>
        <w:rPr/>
      </w:pPr>
      <w:r>
        <w:rPr/>
      </w:r>
    </w:p>
    <w:p>
      <w:pPr>
        <w:pStyle w:val="Normal"/>
        <w:rPr/>
      </w:pPr>
      <w:r>
        <w:rPr/>
        <w:t>Yine bu dönemde eğer gerekliyse dışardan vitamin mineral takviyesi yapılabilir. Fakat veteriner hekiminiz gerekli görmüyorsa vermeniz sağlıklı olmayacaktır.</w:t>
      </w:r>
    </w:p>
    <w:p>
      <w:pPr>
        <w:pStyle w:val="Normal"/>
        <w:rPr/>
      </w:pPr>
      <w:r>
        <w:rPr/>
        <w:t>Örneğin sorumsuzca kullanılan kalsiyum tabletleri annede eklampsi hastalığına yavruda eklemlerde aşırı kalsiyum birikmesiyle ortopedik problemlere neden olacaktır.</w:t>
      </w:r>
    </w:p>
    <w:p>
      <w:pPr>
        <w:pStyle w:val="Normal"/>
        <w:rPr/>
      </w:pPr>
      <w:r>
        <w:rPr/>
        <w:t>Emzirme döneminde annenin önünde her zaman taze ve bol su bulundurmaya dikkat etmelisiniz.</w:t>
      </w:r>
    </w:p>
    <w:p>
      <w:pPr>
        <w:pStyle w:val="Normal"/>
        <w:rPr/>
      </w:pPr>
      <w:r>
        <w:rPr/>
      </w:r>
    </w:p>
    <w:p>
      <w:pPr>
        <w:pStyle w:val="Normal"/>
        <w:rPr/>
      </w:pPr>
      <w:r>
        <w:rPr/>
        <w:t>Evcil hayvanınızın gebe kalmasını isterken doğacak bebeklere de bakacağınız süreyi hesaplayıp tüm durumlara hazırlıklı olmanız gerekir. Anne normal doğum yapamayabilir sezaryenle bebekler dünyaya gelirse annenin bakımı daha zor olacak masrafı artacaktır. Anne sütünde problem olabilir sizin bebekleri beslemeniz gerekebilir. Bütün olasılıkları veteriner hekiminizle konuşup tartışın sonra evcil hayvanınızın gerçekten doğurmasını istiyor musunuz karar verin.</w:t>
      </w:r>
    </w:p>
    <w:p>
      <w:pPr>
        <w:pStyle w:val="Normal"/>
        <w:rPr/>
      </w:pPr>
      <w:r>
        <w:rPr/>
      </w:r>
    </w:p>
    <w:p>
      <w:pPr>
        <w:pStyle w:val="Normal"/>
        <w:rPr/>
      </w:pPr>
      <w:r>
        <w:rPr/>
        <w:t>Şirin mi şirin bebekler</w:t>
      </w:r>
    </w:p>
    <w:p>
      <w:pPr>
        <w:pStyle w:val="Normal"/>
        <w:rPr/>
      </w:pPr>
      <w:r>
        <w:rPr/>
        <w:t>Bebekler ortalama 1.5 ay gibi bir süre anne sütüyle beslenmelidir. Doğal antikorlar anne sütüyle bebeğe geçer. Bağışıklıkları güçlenir hastalıklara karşı daha sağlıklı olurlar. Anneleriyle geçirdikleri vakit onların öğrenmesini kolaylaştırır.</w:t>
      </w:r>
    </w:p>
    <w:p>
      <w:pPr>
        <w:pStyle w:val="Normal"/>
        <w:rPr/>
      </w:pPr>
      <w:r>
        <w:rPr/>
      </w:r>
    </w:p>
    <w:p>
      <w:pPr>
        <w:pStyle w:val="Normal"/>
        <w:rPr/>
      </w:pPr>
      <w:r>
        <w:rPr/>
        <w:t>Anneden ayrılan yada dışardan aldığınız bebekler için evde o gelmeden hazırlığınızı tamamlamalısınız.. iç mekanlarda onu tehlikeye sokabilecek kemirilebilecek kablolar eşyalar varsa gizleyin kaldırın, sıkışıp düşebileceği yerleri düzenleyin. Dış mekanlarda bahçede kaçabileceği bir delik, sıkışabileceği teller, zehirli bitkiler ve kimyasal ilaçlar olmamalı.  Kuytu ve kuru bir köşesinde rahat edebileceği bir kulübesi yuvası bulunmalı.</w:t>
      </w:r>
    </w:p>
    <w:p>
      <w:pPr>
        <w:pStyle w:val="Normal"/>
        <w:rPr/>
      </w:pPr>
      <w:r>
        <w:rPr/>
      </w:r>
    </w:p>
    <w:p>
      <w:pPr>
        <w:pStyle w:val="Normal"/>
        <w:rPr/>
      </w:pPr>
      <w:r>
        <w:rPr/>
      </w:r>
    </w:p>
    <w:p>
      <w:pPr>
        <w:pStyle w:val="Normal"/>
        <w:rPr/>
      </w:pPr>
      <w:r>
        <w:rPr/>
        <w:t>Eve yeni gelecek minik dostunuzun ve ailenizin sağlığı için mutlaka en kısa sürede veteriner hekiminizden randevu alın. Öncelikle parazit tedavisi yapılmalı ve hekiminizin uygun gördüğü bir planla aşı programı başlatılmalıdır.</w:t>
      </w:r>
    </w:p>
    <w:p>
      <w:pPr>
        <w:pStyle w:val="Normal"/>
        <w:rPr/>
      </w:pPr>
      <w:r>
        <w:rPr/>
        <w:t xml:space="preserve">Beslenmesiyle ilgili uygun mama seçimi, mama kapları, tasma ve aksesuarları, tuvalet eğitimiyle ilgili püf noktaları hekiminizle konuşarak alabilirsiniz. </w:t>
      </w:r>
    </w:p>
    <w:p>
      <w:pPr>
        <w:pStyle w:val="Normal"/>
        <w:rPr/>
      </w:pPr>
      <w:r>
        <w:rPr/>
        <w:t>Diş, tırnak ve tüy bakımı uygun diş oyuncakları diş fırçaları, doğru taraklarla günlük bakımı yavrunuzun gelişimi sağlığı hijyeni ve görüntüsü için önemli olacaktır.</w:t>
      </w:r>
    </w:p>
    <w:p>
      <w:pPr>
        <w:pStyle w:val="Normal"/>
        <w:rPr/>
      </w:pPr>
      <w:r>
        <w:rPr/>
      </w:r>
    </w:p>
    <w:p>
      <w:pPr>
        <w:pStyle w:val="Normal"/>
        <w:rPr/>
      </w:pPr>
      <w:r>
        <w:rPr/>
        <w:t>Kaliteli bir beslenme ile evcil hayvanınızın yaşam süresini ve yaşam kalitesini artırırsınız.</w:t>
      </w:r>
    </w:p>
    <w:p>
      <w:pPr>
        <w:pStyle w:val="Normal"/>
        <w:rPr/>
      </w:pPr>
      <w:r>
        <w:rPr/>
        <w:t xml:space="preserve">Ev yapımı gıdalarla beslenme seçebilirsiniz fakat doğru diyet için kontrollü ve dengeli birleşimi elde etmek için harcadığınız zamanın ve maliyetin fazlalığı gibi dezavantajları vardır.  </w:t>
      </w:r>
    </w:p>
    <w:p>
      <w:pPr>
        <w:pStyle w:val="Normal"/>
        <w:rPr/>
      </w:pPr>
      <w:r>
        <w:rPr/>
        <w:t>Mama seçimi ve beslenme programı için veteriner hekiminize danışabilirsiniz.  Yaşamın kaynağı su hayvanlar içinde çok önemli ve değerlidir. Her zaman içebileceği miktarda taze ve bol su hep yanlarında bulunmalıdır.</w:t>
      </w:r>
    </w:p>
    <w:p>
      <w:pPr>
        <w:pStyle w:val="Normal"/>
        <w:rPr/>
      </w:pPr>
      <w:r>
        <w:rPr/>
      </w:r>
    </w:p>
    <w:p>
      <w:pPr>
        <w:pStyle w:val="Normal"/>
        <w:rPr/>
      </w:pPr>
      <w:r>
        <w:rPr/>
        <w:t>Onlarında bir can taşıdığını ve kaliteli yaşamı hak ettiklerini hatırlayalım. Onları eve getirirken aldığınız sorumluluğun bir ömür boyu devam edeceğini unutmayın…</w:t>
      </w:r>
    </w:p>
    <w:p>
      <w:pPr>
        <w:pStyle w:val="Normal"/>
        <w:rPr/>
      </w:pPr>
      <w:r>
        <w:rPr/>
        <w:t xml:space="preserve">Sağlıklı günle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6:00Z</dcterms:created>
  <dc:creator>pc</dc:creator>
  <dc:description/>
  <cp:keywords/>
  <dc:language>en-US</dc:language>
  <cp:lastModifiedBy>pc</cp:lastModifiedBy>
  <dcterms:modified xsi:type="dcterms:W3CDTF">2013-03-21T14:02:00Z</dcterms:modified>
  <cp:revision>1</cp:revision>
  <dc:subject/>
  <dc:title>Anne ve yavru bakımı</dc:title>
</cp:coreProperties>
</file>